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ที่ 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บริหารจัดการแผนแม่บทส่งเสริมคุณธรร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ปราจีน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บริหารจัดการแผนแม่บ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่งเสริมคุณธรรมจังหวัด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ะบวนการเพื่อให้แผนแม่บทส่งเสริมคุณธรร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ปราจีนบุร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ฉบับที่ ๑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ไปสู่การปฏิบัติและประสบผลสำเร็จได้จะต้องอาศัยการบริหารจัดการ ซึ่งมีระบบและขั้นตอนในการดำเนินงานเนื่อ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ัจจุบันมีหน่วยงานที่มีบทบาทหน้าที่ส่งเสริมคุณธรรมหลาย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ที่ยังไม่มีการกำหนดทิศ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ห้เป็นเอกภาพเดียวกัน รวมทั้งยังไม่มีหน่วยงานที่เป็นศูนย์กลางในการประสานภารกิจดังกล่าวในภาพรวมขอ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ฉะนั้น การมีแผนแม่บท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ด้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คุณธรรมอย่างชัดเจน และมีการบูรณาการ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าจีนบุรี 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ที่จะเป็นศูนย์กลางในการประสานและพัฒนางานอย่างต่อเนื่องในทิศท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ประชารัฐเพื่อ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ประสิทธิผลสูงสุด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แผนแม่บทส่งเสริมคุณ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ล่าวถึง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หลัก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ละยุทธศาสตร์ไว้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หน่วยงานที่มีส่วนเกี่ยวข้องในการดำเนินงานโดยตร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หน่วยงานหลักและหน่วยงา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ไปใช้ใ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ปฏิบัติงานหรือกำหนดนโยบายส่งเสริมคุณธรรมภายใต้บทบาทและหน้าที่ของหน่วยงานได้เนื่อง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ละหน่วยงานอาจจะมีข้อจำกัดที่แตกต่างกันออกไป เช่น การขาดงบประมาณเพื่อการปฏิบัติตามแผนแม่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ขาดบุคลากรที่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เพื่อทำหน้าที่ส่งเสริมคุณธรรมในหน่วยงานหรือสร้างความเข้าใจในแผนแม่บทฯ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ภารกิจหน้าที่ไม่อำนวยให้ปฏิบัติงานตามแผนแม่บทฯ ได้อย่างชัดเจน เป็นต้น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การบริหารจัดการแผนแม่บทส่งเสริมคุณ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เพื่อให้บรรลุเป้าหมายดังที่กล่าวมาแล้ว ยังมีการกำกับติดตามและประเมินผล ซึ่งเป็นสิ่งที่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ยิ่งในการบริหารจัดการ เพื่อจะช่วยให้หน่วย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ว่าการส่งเสริมคุณธรรมในสังคมไทยที่ได้ดำเนินการไปแล้วนั้นบรรลุวัตถุประสงค์หรือเป้าหมายที่ต้องการมากน้อยเพียงใด หรือดำเนินการประส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 มีประสิทธิภาพหรือไม่ ผลจากการกำกับ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จะให้ข้อมูลที่แสดงให้เห็นถึง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ในการปรับปรุงแก้ไขการดำเนินงานช่วยให้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ฯมีประสิทธิภาพสูงยิ่งขึ้น เพราะฉะน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เป็นอย่างยิ่งในการบริหารจัดการแผนแม่บทฯ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และวัตถุประสงค์การบริหารแผนแม่บทส่งเสริมคุณธรร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ู่การปฏิบัติ</w:t>
      </w:r>
    </w:p>
    <w:p>
      <w:pPr>
        <w:pStyle w:val="Normal"/>
        <w:spacing w:lineRule="auto" w:line="240" w:before="0" w:after="0"/>
        <w:ind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ผนแม่บทส่งเสริมคุณ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จี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การและวัตถุประสงค์ ดังนี้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ลักการ</w:t>
      </w:r>
    </w:p>
    <w:p>
      <w:pPr>
        <w:pStyle w:val="Normal"/>
        <w:spacing w:lineRule="auto" w:line="240" w:before="0" w:after="0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พื้นฐานเพื่อการบริหารจัดการแผนแม่บทฯ สู่การปฏิบัติ เป็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คุณธรรมอย่างเป็นขั้นตอน สร้างการยอมรับและการมีส่วนร่วมในการส่งเสริมคุณธรรมอย่างกว้างข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ให้เกิดกระบวนการบูรณาการเชื่อมโยงแผนแม่บทฯ ทั้ง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ทุกภาคส่วนขอ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ผลักดันให้คนไทย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เสริมสร้างคุณธรรมทุก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ารส่งเสริมคุณธรรม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แผนแม่บทฯ เป็นกรอบทิศ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ในระดับต่าง ๆ สอดคล้องกับนโยบาย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40" w:before="0" w:after="0"/>
        <w:ind w:firstLine="14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การส่งเสริมคุณธรรมลงสู่พื้นที่ โดยยึดหลักพัฒนาพื้นที่ตามภารกิจและการมีส่วนร่วม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 ตำบล 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ในการขับเคลื่อนและ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ใช้องค์ความรู้และกลไ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ขับเคลื่อนงานในทุกระ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จนถึ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พื้นที่ชุมชนท้องถิ่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ตถุประสงค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ยุทธศาสตร์ของแผนแม่บทฯ สู่การปฏิบัติด้วยการมีส่วนร่วมของทุกภาคส่วน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ูรณาการแผนแม่บทฯ สู่การปฏิบัติในพื้นที่ชุมชนท้องถิ่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ระบบการติดตามและประเมินผลเป็นภาพรวมตั้งแต่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ชุมชน</w:t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ในการขับเคลื่อนขององค์กรเครือข่ายทุกภาคส่วน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เสริมที่ทำให้การบริหารจัดการแผนแม่บทส่งเสริมคุณธรรมแห่งชาติ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สบผล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บทบาทการมีส่วนร่วมขององค์กรเครือข่ายทุกภาคส่วนและประชาชน ดังนี้</w:t>
      </w:r>
    </w:p>
    <w:p>
      <w:pPr>
        <w:pStyle w:val="Normal"/>
        <w:spacing w:lineRule="auto" w:line="240" w:before="0" w:after="0"/>
        <w:ind w:firstLine="14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สำคัญในการดำเนินงานตามแผนแม่บท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อย่างมีประสิทธิภาพและประสบผลสำเร็จ 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ระจายอำนาจในการตัดสินใจ การบริหารจัดการและ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ดำเนินกิจกรรมต่าง ๆ ขององค์กร มูลนิธิ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หรือการรวม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ชุมชนที่มีจุดมุ่งหมายในการเสริมสร้างคุณธรรมจริยธรรมให้แก่เด็กและประชาชน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กลไกของรัฐที่มี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ร้างเพิ่มขึ้น </w:t>
      </w:r>
    </w:p>
    <w:p>
      <w:pPr>
        <w:pStyle w:val="Normal"/>
        <w:spacing w:lineRule="auto" w:line="240" w:before="0" w:after="0"/>
        <w:ind w:firstLine="14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ประชาสังคม ภาคชุมชน และ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 และมีโอกาสเพิ่มขึ้นในการมีส่วนร่วมในการส่งเสริมคุณธรรมสู่การปฏิบัติ ซึ่งประชาชนในวงกว้างได้ตระหนักถึงความสำคัญของการมีส่วนร่วมในการส่งเสริมคุณธรรมมากขึ้น และมีช่องทางในการมีส่วนร่วมในการส่งเสริมคุณธรรมร่วมกับภาครัฐและภาคีอื่น ๆ</w:t>
      </w:r>
    </w:p>
    <w:p>
      <w:pPr>
        <w:pStyle w:val="Normal"/>
        <w:spacing w:lineRule="auto" w:line="240" w:before="0" w:after="0"/>
        <w:ind w:firstLine="15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ธุรกิจเอกชน และภาค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ความสำคัญของการมีส่วนร่วมในการ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คิดในการดำเนินธุรกิจที่อยู่บนฐานของความรับผิดชอบต่อสังคม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40" w:before="0" w:after="0"/>
        <w:ind w:firstLine="15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วิชาการและภาคสื่อมวล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ความตื่นตัวและได้รับการยอมรับมากขึ้นในบทบาทของการส่งเสริมคุณธรรม โดยเฉพาะอย่างยิ่งหน่วยงานการวิจัย และพัฒนามีบทบาทมากขึ้น ในการเชื่อมโยงงานวิจัยด้านการส่งเสริมคุณธรรม โดยนำหลักการทางวิชาการมาสร้างกระบวนการเรียนรู้ การบริหารจัดการชุมชน ส่งเสริมให้เกิดความร่วมมือภายในชุมชน ตั้งแต่การรวบรวมข้อมูล การร่วมกันคิดวิเคราะห์และตัดสินใจ เกิดเป็นเครือข่ายภาคีในการส่งเสริมคุณธรรม การประสานความร่วมมือกับภาครัฐ ภาคเอกชน นักวิชาการ และองค์กรปกครองส่วนท้องถิ่น เพื่อสนองตอบต่อการแก้ไขปัญหาด้านการส่งเสริมคุณธรรม อันเป็นปัญหาที่เกิดขึ้นในสังคมไทยใน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ในการสนับสนุนการ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หลักธรรมทางศาสนา มาปฏิบัติในชีวิตประจำ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เครือข่ายความร่วมมือส่งเสริมคุณธรรมในระดับจังหวัด ชุมชน 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ข้าไปมีส่วนร่วมกับภาครัฐ ภาคเอกชน หรือ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่งเสริมคุณธรรม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ลอดถึงให้การสนับสนุนผู้ปฏิบัติงานส่งเสริมคุณธรรมใน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างๆ ในพื้นที่จังหวัดปราจีนบุ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สังคม องค์การปกครองส่วนท้องถิ่น องค์กรทางศาสนา และประชาชน ที่มีส่วนเกี่ยวข้องกับการส่งเสริมคุณธรรม ใ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ส่งเสริมคุณ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สบความสำเร็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บท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ครงการและกิจกรรมตามยุทธศาสตร์การส่งเสริมคุณธรรม จังหวัดปราจีน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C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C00000"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60"/>
          <w:sz w:val="60"/>
          <w:szCs w:val="60"/>
        </w:rPr>
        <w:t xml:space="preserve">แนบโครงการตามยุทธศาสตร์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C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C00000"/>
          <w:sz w:val="60"/>
          <w:szCs w:val="6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C00000"/>
          <w:sz w:val="60"/>
          <w:sz w:val="60"/>
          <w:szCs w:val="60"/>
        </w:rPr>
        <w:t>ยุทธศาสตร์ของจังหวัด</w:t>
      </w:r>
      <w:r>
        <w:rPr>
          <w:rFonts w:cs="TH SarabunIT๙" w:ascii="TH SarabunIT๙" w:hAnsi="TH SarabunIT๙"/>
          <w:b/>
          <w:bCs/>
          <w:color w:val="C00000"/>
          <w:sz w:val="60"/>
          <w:szCs w:val="60"/>
        </w:rPr>
        <w:t>)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color w:val="C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C00000"/>
          <w:sz w:val="60"/>
          <w:szCs w:val="60"/>
        </w:rPr>
      </w:r>
    </w:p>
    <w:sectPr>
      <w:type w:val="nextPage"/>
      <w:pgSz w:w="11906" w:h="16838"/>
      <w:pgMar w:left="15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1:00Z</dcterms:created>
  <dc:creator>Mr.Robin ThaiSakon</dc:creator>
  <dc:description/>
  <cp:keywords/>
  <dc:language>en-US</dc:language>
  <cp:lastModifiedBy>Mr.Robin ThaiSakon</cp:lastModifiedBy>
  <dcterms:modified xsi:type="dcterms:W3CDTF">2017-06-13T06:58:00Z</dcterms:modified>
  <cp:revision>9</cp:revision>
  <dc:subject/>
  <dc:title/>
</cp:coreProperties>
</file>