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-278765</wp:posOffset>
            </wp:positionV>
            <wp:extent cx="70485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-97790</wp:posOffset>
            </wp:positionV>
            <wp:extent cx="89535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หนังสือคู่มือการประเมินชุมชน องค์กร อำเภอและจังหวัดคุณธรร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)</w:t>
      </w:r>
    </w:p>
    <w:p>
      <w:pPr>
        <w:pStyle w:val="Normal"/>
        <w:pBdr>
          <w:bottom w:val="dashSmallGap" w:sz="8" w:space="0" w:color="000000"/>
        </w:pBdr>
        <w:spacing w:lineRule="auto" w:line="276"/>
        <w:rPr>
          <w:rFonts w:ascii="TH SarabunIT๙" w:hAnsi="TH SarabunIT๙" w:cs="TH SarabunIT๙"/>
          <w:b/>
          <w:b/>
          <w:bCs/>
          <w:spacing w:val="-4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ind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หนังสือคู่มือการประเมินชุมชน องค์กร อำเภอ และจังหวัดคุณ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43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468630</wp:posOffset>
                </wp:positionV>
                <wp:extent cx="6425565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 xml:space="preserve">กรุณาส่งแบบตอบรับการจัดส่งหนังสือคู่มือการประเมินชุมชน องค์กร อำเภอ และจังหวัดคุณ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8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4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ไป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ลขานุการคณะกรรมการส่งเสริมคุณธรรมแห่งชาติ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การศาส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ระทรว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๐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209 37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-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 2202 9628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nmpc.dr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3pt" style="position:absolute;rotation:-0;width:505.95pt;height:117.25pt;mso-wrap-distance-left:9.05pt;mso-wrap-distance-right:9.05pt;mso-wrap-distance-top:0pt;mso-wrap-distance-bottom:0pt;margin-top:36.9pt;mso-position-vertical-relative:text;margin-left:-22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8"/>
                          <w:sz w:val="32"/>
                          <w:sz w:val="32"/>
                          <w:szCs w:val="32"/>
                        </w:rPr>
                        <w:t xml:space="preserve">กรุณาส่งแบบตอบรับการจัดส่งหนังสือคู่มือการประเมินชุมชน องค์กร อำเภอ และจังหวัดคุณธ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8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8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4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</w:rPr>
                        <w:t>ไป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</w:rPr>
                        <w:t xml:space="preserve">สำนักงานเลขานุการคณะกรรมการส่งเสริมคุณธรรมแห่งชาติ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การศาส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ระทรว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๐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209 37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-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 2202 9628</w:t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nmpc.dra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SimSun;宋体" w:cs="Cordia New"/>
      <w:sz w:val="28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mpc.dra@gmail.com" TargetMode="External"/><Relationship Id="rId5" Type="http://schemas.openxmlformats.org/officeDocument/2006/relationships/hyperlink" Target="mailto:nmpc.d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5:00Z</dcterms:created>
  <dc:creator>Computer Service Unit</dc:creator>
  <dc:description/>
  <cp:keywords/>
  <dc:language>en-US</dc:language>
  <cp:lastModifiedBy>Admin</cp:lastModifiedBy>
  <cp:lastPrinted>2021-10-04T14:35:00Z</cp:lastPrinted>
  <dcterms:modified xsi:type="dcterms:W3CDTF">2021-11-11T06:33:00Z</dcterms:modified>
  <cp:revision>11</cp:revision>
  <dc:subject/>
  <dc:title>แบบตอบรับการเข้าร่วมการสัมมนา</dc:title>
</cp:coreProperties>
</file>