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บบรายงานผลการประเมินองค์กรคุณธรรม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 2568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งค์กรอิสระ หน่วยราชการอิสระ และองค์กรภาคเอกชน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  <w:lang w:bidi="th-TH"/>
        </w:rPr>
        <w:t>ระดับกรมหรือเทียบเท่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ื่อองค์กร ระดับกรมหรือเทียบเท่า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ื่อผู้บริหารองค์ก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อมูลองค์กรในสังกัดที่ตั้งอยู่ในส่วนกลาง ระดับสำนัก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องหรือเทียบเท่า ทั้งหมด จำนว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lineRule="auto" w:line="228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ประเมินองค์กรในสังก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ที่ตั้งอยู่ในส่วน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หรือเทียบเท่า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ชื่อ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ลการประเมินองค์กร ระดับกรมหรือเทียบเท่า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ระดับส่งเสริมคุณธรรม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ผลการประเมินองค์กรในสังกัดที่ตั้งอยู่ในส่วนกลาง ระดับสำนัก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องหรือเทียบเท่า 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ประเมินได้ระดับ “ส่งเสริมคุณธรรม” ขึ้นไป จำนวน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80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งจำนวนองค์กรในสังก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ี่ตั้งอยู่ในส่วนกลาง ระดับสำนัก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องหรือเทียบเท่าทั้งหมด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ระดับพัฒนาคุณธรรม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</w:p>
    <w:p>
      <w:pPr>
        <w:pStyle w:val="Normal"/>
        <w:spacing w:lineRule="auto" w:line="228" w:before="0" w:after="0"/>
        <w:ind w:right="-1" w:hanging="0"/>
        <w:rPr/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ผลการประเมินองค์กรในสังกัดที่ตั้งอยู่ในส่วนกลาง ระดับสำนัก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องหรือเทียบเท่า    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ประเมินได้ระดับ “พัฒนาคุณธรรม” ขึ้นไป จำนวน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75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ของจำนวนองค์กรในสังก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ี่ตั้งอยู่ในส่วนกลาง ระดับสำนัก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องหรือเทียบเท่าทั้งหมด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ระดับคุณธรรมต้นแบ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ผลการประเมินองค์กรในสังกัดที่ตั้งอยู่ในส่วนกลาง ระดับสำนัก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องหรือเทียบเท่า 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ประเมินได้ระดับ “คุณธรรมต้นแบบ” ขึ้นไป จำนวน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70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ของจำนวนองค์กร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ี่ตั้งอยู่ในส่วนกลาง ระดับสำนัก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องหรือเทียบเท่าทั้งหมด</w:t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บริหารองค์ก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 (...................................................................)</w:t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..</w:t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สานงา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 (...................................................................)</w:t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</w:t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</w:p>
    <w:p>
      <w:pPr>
        <w:pStyle w:val="Normal"/>
        <w:spacing w:lineRule="auto" w:line="22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bookmarkStart w:id="0" w:name="_Hlk122963415"/>
      <w:bookmarkStart w:id="1" w:name="_Hlk122963339"/>
      <w:bookmarkStart w:id="2" w:name="_Hlk122963477"/>
      <w:bookmarkEnd w:id="0"/>
      <w:bookmarkEnd w:id="1"/>
      <w:bookmarkEnd w:id="2"/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แบบประเมินองค์กรคุณธรรม องค์กรอิสระ หน่วยราชการอิสระ และองค์กรภาคเอกชน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>. 2568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  <w:lang w:bidi="th-TH"/>
        </w:rPr>
        <w:t>ระดับสำนัก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u w:val="single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  <w:lang w:bidi="th-TH"/>
        </w:rPr>
        <w:t>กองหรือเทียบเท่า</w:t>
      </w:r>
    </w:p>
    <w:p>
      <w:pPr>
        <w:pStyle w:val="Normal"/>
        <w:spacing w:lineRule="auto" w:line="216" w:before="0" w:after="0"/>
        <w:ind w:right="1134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u w:val="single"/>
          <w:lang w:bidi="th-TH"/>
        </w:rPr>
      </w:r>
    </w:p>
    <w:p>
      <w:pPr>
        <w:pStyle w:val="Normal"/>
        <w:spacing w:lineRule="auto" w:line="216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ชื่อองค์กร 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ระดับสำนัก</w:t>
      </w:r>
      <w:r>
        <w:rPr>
          <w:rFonts w:cs="TH SarabunIT๙" w:ascii="TH SarabunIT๙" w:hAnsi="TH SarabunIT๙"/>
          <w:b/>
          <w:bCs/>
          <w:spacing w:val="-4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กอง หรือเทียบเท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12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ชื่อผู้บริหารองค์ก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120" w:after="24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ารดำเนินงานตามเกณฑ์การประเมินองค์กรคุณธรรม</w:t>
      </w:r>
    </w:p>
    <w:tbl>
      <w:tblPr>
        <w:tblW w:w="1091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7"/>
        <w:gridCol w:w="1866"/>
        <w:gridCol w:w="1921"/>
        <w:gridCol w:w="1820"/>
        <w:gridCol w:w="1729"/>
        <w:gridCol w:w="778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ให้คะแน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ะแนน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bookmarkStart w:id="3" w:name="_Hlk110426873"/>
            <w:bookmarkEnd w:id="3"/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ประกาศเจตนารมณ์ร่วมกัน ที่จะขับเคลื่อนองค์กรให้เป็น องค์กร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    จิตอาสา กตัญญ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>8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 xml:space="preserve">ขึ้นไป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</w:t>
            </w:r>
            <w:r>
              <w:rPr>
                <w:rFonts w:ascii="TH SarabunIT๙" w:hAnsi="TH SarabunIT๙" w:cs="TH SarabunIT๙"/>
                <w:lang w:bidi="th-TH"/>
              </w:rPr>
              <w:t>ณ์ โดยทำเป็นลายลักษณ์อักษ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จำนวนผู้บริหาร</w:t>
            </w:r>
            <w:r>
              <w:rPr>
                <w:rFonts w:ascii="TH SarabunIT๙" w:hAnsi="TH SarabunIT๙" w:cs="TH SarabunIT๙"/>
                <w:spacing w:val="-4"/>
                <w:lang w:bidi="th-TH"/>
              </w:rPr>
              <w:t>และบุคลากร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>โดยทำเป็นลายลักษณ์อักษ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จำนวนผู้บริหาร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และบุคลากร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……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กำหนดเป้าหมาย จาก “ปัญหา    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ที่อยากแก้” “ความดีที่อยากทำ”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จิตอาสา กตัญญ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ที่สอดคล้องกับหลักธรรมทางศาสนา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 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 ที่สอดคล้องกับหลักธรรมทางศาสนา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ที่สอดคล้องกับหลักธรรมทางศาสนา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จัดทำแผน                  การดำเนินงาน                        ตามเป้าหมาย                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                  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   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ง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84"/>
        <w:gridCol w:w="1879"/>
        <w:gridCol w:w="1943"/>
        <w:gridCol w:w="1839"/>
        <w:gridCol w:w="1746"/>
        <w:gridCol w:w="782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bookmarkStart w:id="4" w:name="_Hlk123233081"/>
            <w:bookmarkEnd w:id="4"/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ที่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ให้คะแน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ะแนน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9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          ที่ 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ี้นไ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              ที่กำหนดไว้ 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        ที่กำหนดไว้ 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1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มี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ของแผนการดำเนินงาน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5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องค์กร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color w:val="00000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              การดำเนินงาน             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ดำเนินงาน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 xml:space="preserve">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                การดำเนินงาน              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ดำเนินงาน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 xml:space="preserve">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color w:val="00000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หรือรายงานผล               การดำเนินงาน               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             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ไม่มีการประเมินผลหรือรายงานผลการดำเนินงาน                   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          </w:t>
            </w:r>
            <w:r>
              <w:rPr>
                <w:rFonts w:ascii="TH SarabunIT๙" w:hAnsi="TH SarabunIT๙" w:cs="TH SarabunIT๙"/>
                <w:color w:val="000000"/>
                <w:spacing w:val="-4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lang w:bidi="th-TH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………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ยกย่อง เชิดชู บุคลากรและหน่วยงาน              ที่มีคุณธรรมหรือทำความดี จนเป็นแบบอย่างได้                   เพื่อส่งเสริมการดำเนินงานตามเป้าหมายของแผน                การดำเนินงานที่กำหนดไว้              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                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ที่มีคุณธรรม หรือ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หน่วยงานภายในหรือภายนอกองค์กร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>ที่มีคุณธรรมหรือ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>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และ ภายนอกองค์กร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>ผ่านช่องทางสื่อสาร              ที่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หลากหลาย เช่น ไลน์               เฟซบุ๊ก เว็บไซต์ เป็นต้น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              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ที่มีคุณธรรม หรือที่ทำความดี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มีการประกาศ ยกย่อง </w:t>
            </w:r>
            <w:r>
              <w:rPr>
                <w:rFonts w:ascii="TH SarabunIT๙" w:hAnsi="TH SarabunIT๙" w:cs="TH SarabunIT๙"/>
                <w:lang w:bidi="th-TH"/>
              </w:rPr>
              <w:t>เชิดชู หน่วยงานภายในหรือภายนอกองค์กร              ที่มีคุณธรรมหรือ   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         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ที่มีคุณธรรม หรือทำความดี           จนเป็นแบบอย่างได้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ยกย่อง            เชิดชู บุคลากรหรือหน่วยงานภายในหรือภายนอก                        ที่มีคุณธรรมหรือ             ทำความดี                   จนเป็นแบบอย่างได้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1852"/>
        <w:gridCol w:w="1912"/>
        <w:gridCol w:w="1799"/>
        <w:gridCol w:w="1788"/>
        <w:gridCol w:w="77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ที่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ให้คะแน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ะแนน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พิ่มมากขึ้น 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ที่เอื้อ                       ต่อการส่งเสริมคุณธรรม และบุคลากรมีพฤติกรรม                   ที่เปลี่ยนแปลงในทางที่ดีขึ้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              ตามเป้าหมายของแผน               การดำเนินงาน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 9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เปลี่ยนแปลงในทาง              ที่ดีขึ้น ที่เอื้อต่อการส่งเสริมคุณธรรม 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บุคลากรในองค์กรมี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พฤติกรรมที่เปลี่ยนแปลง</w:t>
            </w:r>
            <w:r>
              <w:rPr>
                <w:rFonts w:ascii="TH SarabunIT๙" w:hAnsi="TH SarabunIT๙" w:cs="TH SarabunIT๙"/>
                <w:spacing w:val="-20"/>
                <w:lang w:bidi="th-TH"/>
              </w:rPr>
              <w:t>ในทางที่ดีขึ้น จากผลสำเร็จ</w:t>
            </w:r>
            <w:r>
              <w:rPr>
                <w:rFonts w:ascii="TH SarabunIT๙" w:hAnsi="TH SarabunIT๙" w:cs="TH SarabunIT๙"/>
                <w:lang w:bidi="th-TH"/>
              </w:rPr>
              <w:t>ของการดำเนินงาน ตามเป้าหมายของแผนการดำเนินงาน             ที่กำหนดไว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 ตามเป้าหมายของแผน                  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หรือสภาพแวดล้อมเปลี่ยนแปลงในทาง              ที่ดีขึ้น ที่เอื้อต่อการส่งเสริมคุณธรรม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                   ตามเป้าหมายของแผนการดำเนินงาน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                  ตามเป้าหมาย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รวบรวม                   องค์ความรู้หรือผลสำเร็จ                 การดำเนินกิจกรรม                ตามแผนการดำเนินงาน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จัดทำเป็นเอกสาร             และจัดทำสื่อ                  ในรูปแบบต่างๆ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ารจัดทำสื่อรูปแบบ</w:t>
            </w:r>
            <w:r>
              <w:rPr>
                <w:rFonts w:ascii="TH SarabunIT๙" w:hAnsi="TH SarabunIT๙" w:cs="TH SarabunIT๙"/>
                <w:lang w:bidi="th-TH"/>
              </w:rPr>
              <w:t xml:space="preserve">ต่าง ๆ ไม่น้อยกว่า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    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 xml:space="preserve">คลิปวิดีโอ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พาวเวอร์พอยท์     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ตามแผนการดำเนินงาน 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จัดทำสื่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รูปแบบต่าง ๆ ไม่น้อยกว่า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              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>คลิปวิดีโอ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มี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การรวบรวม                </w:t>
            </w:r>
            <w:r>
              <w:rPr>
                <w:rFonts w:ascii="TH SarabunIT๙" w:hAnsi="TH SarabunIT๙" w:cs="TH SarabunIT๙"/>
                <w:lang w:bidi="th-TH"/>
              </w:rPr>
              <w:t>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ขีดความสามารถ              ในการเผยแพร่เอกสาร              องค์ความรู้หรือผลสำเร็จ                    การดำเนินกิจกรรม                        และมีความพร้อมเป็นแหล่งเรียนรู้ให้กับองค์กรอื่นๆ ได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เอกสารองค์ความรู้หรือ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               ภายนอกองค์กร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ช่องทาง เช่น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ไลน์               เฟซบุ๊ก เว็บไซต์ เป็นต้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เอกสารองค์ความรู้หรือ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                 ภายนอกองค์กร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เช่น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ไลน์  เฟซบุ๊ก เว็บไซต์ เป็นต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อกสารองค์ความรู้หรือ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มีการเผยแพร่เอกสาร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องค์ความรู้หรือ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..</w:t>
            </w:r>
          </w:p>
        </w:tc>
      </w:tr>
      <w:tr>
        <w:trPr>
          <w:trHeight w:val="345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คะแน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ส่งเสริมคุณธรรม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แน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พัฒนาคุณ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้อ  ไม่น้อยกว่าข้อ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แล้ว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แน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คุณธรรมต้นแบ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้อ  ไม่น้อยกว่าข้อ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แล้ว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แน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อกสารหลักฐานประกอบการประเมิน ตามผลการประเมิน ใน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ตามเอกสารหลักฐานประกอบการประเมิน ดังแน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บริหารองค์ก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 (...................................................................)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  <w:tab/>
        <w:tab/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ประสานงา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...................................................................)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ูปแบบการจัดเรียงลำดับหน้าของเอกสารหลักฐานประกอบ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bidi="th-TH"/>
        </w:rPr>
        <w:t>องค์กรระดับสำนัก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bidi="th-TH"/>
        </w:rPr>
        <w:t>กอง 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ให้เรียงลำดับหน้าของเอกส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องค์กรคุณธรร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คั่น “เอกสารหลักฐานประกอบการประเมิน”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คั่นแสดง “หัวข้อเกณฑ์การประเมิน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ฐานประกอบการประเมิน  ข้อ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201295</wp:posOffset>
                </wp:positionV>
                <wp:extent cx="2279015" cy="529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(1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ประเมินองค์กรคุณธรรม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(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5pt;height:41.7pt;mso-wrap-distance-left:9.05pt;mso-wrap-distance-right:9.05pt;mso-wrap-distance-top:3.6pt;mso-wrap-distance-bottom:3.6pt;margin-top:15.8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(1)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ประเมินองค์กรคุณธรรม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(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ข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95040</wp:posOffset>
                </wp:positionH>
                <wp:positionV relativeFrom="paragraph">
                  <wp:posOffset>182245</wp:posOffset>
                </wp:positionV>
                <wp:extent cx="226949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426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้าคั่น “เอกสารหลักฐาน ประกอบการประเมิ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7pt;height:46.95pt;mso-wrap-distance-left:9.05pt;mso-wrap-distance-right:9.05pt;mso-wrap-distance-top:3.6pt;mso-wrap-distance-bottom:3.6pt;margin-top:14.3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426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)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น้าคั่น “เอกสารหลักฐาน ประกอบการประเมิน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325755</wp:posOffset>
                </wp:positionV>
                <wp:extent cx="1926590" cy="2377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87.2pt;mso-wrap-distance-left:9.05pt;mso-wrap-distance-right:9.05pt;mso-wrap-distance-top:3.6pt;mso-wrap-distance-bottom:3.6pt;margin-top:25.6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326390</wp:posOffset>
                </wp:positionV>
                <wp:extent cx="1926590" cy="2377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เอกสารหลักฐานประกอ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87.2pt;mso-wrap-distance-left:9.05pt;mso-wrap-distance-right:9.05pt;mso-wrap-distance-top:3.6pt;mso-wrap-distance-bottom:3.6pt;margin-top:25.7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sz w:val="40"/>
                          <w:szCs w:val="4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sz w:val="40"/>
                          <w:szCs w:val="4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เอกสารหลักฐานประกอบ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227965</wp:posOffset>
            </wp:positionV>
            <wp:extent cx="1765935" cy="2152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297" r="-1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4445</wp:posOffset>
                </wp:positionV>
                <wp:extent cx="495300" cy="147955"/>
                <wp:effectExtent l="19050" t="34290" r="5080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7960"/>
                        </a:xfrm>
                        <a:prstGeom prst="rightArrow">
                          <a:avLst>
                            <a:gd name="adj1" fmla="val 50000"/>
                            <a:gd name="adj2" fmla="val 836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13.3pt;margin-top:0.35pt;width:38.95pt;height:11.6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82245</wp:posOffset>
                </wp:positionV>
                <wp:extent cx="1983740" cy="584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(3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้าคั่น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ข้อเกณฑ์การประเมิ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46pt;mso-wrap-distance-left:9.05pt;mso-wrap-distance-right:9.05pt;mso-wrap-distance-top:3.6pt;mso-wrap-distance-bottom:3.6pt;margin-top:14.3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(3)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น้าคั่นแสด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ัวข้อเกณฑ์การประเมิน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167005</wp:posOffset>
                </wp:positionV>
                <wp:extent cx="2440940" cy="567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4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ลักฐานประกอบการประเมิน           ในหัวข้อเกณฑ์การประเมินนั้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pt;height:44.7pt;mso-wrap-distance-left:9.05pt;mso-wrap-distance-right:9.05pt;mso-wrap-distance-top:3.6pt;mso-wrap-distance-bottom:3.6pt;margin-top:13.1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4)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ลักฐานประกอบการประเมิน           ในหัวข้อเกณฑ์การประเมินนั้น 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ind w:right="-710" w:hanging="0"/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145415</wp:posOffset>
                </wp:positionV>
                <wp:extent cx="1926590" cy="2377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เกณฑ์ข้อ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ประกาศเจตนารมณ์ร่วมกัน         ที่จะขับเคลื่อนองค์กรเป็น องค์กร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87.2pt;mso-wrap-distance-left:9.05pt;mso-wrap-distance-right:9.05pt;mso-wrap-distance-top:3.6pt;mso-wrap-distance-bottom:3.6pt;margin-top:11.4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sz w:val="40"/>
                          <w:szCs w:val="4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เกณฑ์ข้อ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ารประกาศเจตนารมณ์ร่วมกัน         ที่จะขับเคลื่อนองค์กรเป็น องค์กรคุณ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124460</wp:posOffset>
                </wp:positionV>
                <wp:extent cx="1275715" cy="22917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ประกาศเจตน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0.45pt;mso-wrap-distance-left:9.05pt;mso-wrap-distance-right:9.05pt;mso-wrap-distance-top:3.6pt;mso-wrap-distance-bottom:3.6pt;margin-top:9.8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sz w:val="40"/>
                          <w:szCs w:val="4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ประกาศเจตนารม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33265</wp:posOffset>
                </wp:positionH>
                <wp:positionV relativeFrom="paragraph">
                  <wp:posOffset>124460</wp:posOffset>
                </wp:positionV>
                <wp:extent cx="1275715" cy="22917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ายชื่อบุคลากรที่เข้าร่วมประกาศเจตน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0.45pt;mso-wrap-distance-left:9.05pt;mso-wrap-distance-right:9.05pt;mso-wrap-distance-top:3.6pt;mso-wrap-distance-bottom:3.6pt;margin-top:9.8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ายชื่อบุคลากรที่เข้าร่วมประกาศเจตนารม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985</wp:posOffset>
                </wp:positionH>
                <wp:positionV relativeFrom="paragraph">
                  <wp:posOffset>50800</wp:posOffset>
                </wp:positionV>
                <wp:extent cx="495300" cy="147955"/>
                <wp:effectExtent l="19050" t="34290" r="50800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7960"/>
                        </a:xfrm>
                        <a:prstGeom prst="rightArrow">
                          <a:avLst>
                            <a:gd name="adj1" fmla="val 50000"/>
                            <a:gd name="adj2" fmla="val 836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55pt;margin-top:4pt;width:38.95pt;height:11.6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ให้จัดทำ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เกณฑ์ข้อ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 เกณฑ์ข้อ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lang w:bidi="th-TH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Wasana Phengsalae</dc:creator>
  <dc:description/>
  <cp:keywords/>
  <dc:language>en-US</dc:language>
  <cp:lastModifiedBy>Kewalyn Samatthiyakorn</cp:lastModifiedBy>
  <cp:lastPrinted>2025-01-07T17:25:00Z</cp:lastPrinted>
  <dcterms:modified xsi:type="dcterms:W3CDTF">2025-01-07T10:26:00Z</dcterms:modified>
  <cp:revision>15</cp:revision>
  <dc:subject/>
  <dc:title/>
</cp:coreProperties>
</file>